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ÜM SİGORTA EKSPERLERİ İÇİN İSTENEN BELGEL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VUKUATLI NÜFUS CÜZDANI SURETİ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İKAMETGAH BELGESİ (EV ADRESİ)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RŞİV KAYITLI ADLİ SİCİL BELGESİ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İFLAS KONKORDATO BELGESİ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VESİKALIK FOTOĞRAF (jpec 94*128 USB veya CD ile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SİKALIK FOTOĞRAF (10 Adet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EN SON MEZUN OLUNAN OKUL DİPLOMA SURETİ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AAHHÜTNAME  (EK-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İLGİ FORMU EK-3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(YABANCI DİL BİLİNİYORSA)</w:t>
      </w:r>
      <w:r>
        <w:rPr>
          <w:sz w:val="20"/>
          <w:szCs w:val="20"/>
        </w:rPr>
        <w:t xml:space="preserve"> YABACI DİL BELGESİ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HAZİNE MÜSTEŞARLIĞI TARAFINDAN VERİLEN RUHSATNAME SURETİ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ELEFON / E-POSTA VB. BİLGİLER İÇİN BEY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RÇEK KİŞİ SİGORTA EKSPERLİK FİRMASI İÇİN İSTENEN BELGEL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RGİ LEVHASI SURETİ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ADRES, TELEFON, FAKS VE E-POSTA BEYAN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ZEL KİŞİ SİGORTA EKSPERLİK FİRMASI İÇİN İSTENEN BELGELER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İCARET SİCİL GAZETESİ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ŞİRKET ANA SÖZLEŞME SURETİ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İCARET SİCİLİ TASDİKNAMESİ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RGİ LEVHASI SURETİ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İFLAS KONKORDATO BELGESİ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AAHHÜTNAME  (EK-2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İLGİ FORMU EK-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LEFON / E-POSTA VB. BİLGİLER İÇİN BEY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ZEL KİŞİ SİGORTA EKSPERLİK FİRMASI ŞUBELERİ İÇİN İSTENEN BELGEL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İCARET SİCİL GAZETES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FON / E-POSTA VB. BİLGİLER İÇİN BEY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ZEL KİŞİ SİGORTA EKSPERLİK FİRMASI EKSPER OLMAYAN ORTAKLAR İÇİN İSTENEN BELGELER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UKUATLI NÜFUS CÜZDANI SURETİ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ŞİV KAYITLI ADLİ SİCİL BELGESİ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İFLAS KONKORDATO BELGESİ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İCARET SİCİL GAZETESİ (ORTAKLIK ORANI, ORTAKLIĞA BAŞLAMA TARİHİNİ İÇERİR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AAHHÜTNAME  (EK-2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İLGİ FORMU EK-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ZEL KİŞİ SİGORTA EKSPERLİK FİRMASI TÜZEL ORTAKLAR İÇİN İSTENEN BELGELER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İCARET SİCİL GAZETESİ (ORTAKLIK ORANI, ORTAKLIĞA BAŞLAMA TARİHİNİ İÇERİ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FLAS KONKORDATO BELGESİ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AHHÜTNAME  (EK-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İLGİ FORMU EK-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ZEL KİŞİ SİGORTA EKSPERLİK FİRMASINDA GÖREVLİ TÜM EKSPERLER İÇİN İSTENEN BELGEL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ÖREVİ VE GÖREV YERİNİ İÇERİR BEY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ÇALIŞAN İSE İŞE BAŞLANGIÇ TARİHİNİ BELİRTİR BEYAN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TAK İSE TİCARET SİCİL GAZETESİ (ORTAKLIK ORANI, ORTAKLIĞA BAŞLAMA TARİHİNİ İÇERİ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ÜM BELGE, FOTOĞRAF VE BEYANLARIN DÜZENLENİŞ TARİHİ 6 AYDAN ESKİ OLMAMALIDIR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5:00Z</dcterms:created>
  <dc:creator>MEVLUT</dc:creator>
  <dc:description/>
  <cp:keywords/>
  <dc:language>en-US</dc:language>
  <cp:lastModifiedBy>MEVLUT</cp:lastModifiedBy>
  <dcterms:modified xsi:type="dcterms:W3CDTF">2008-10-07T14:45:00Z</dcterms:modified>
  <cp:revision>11</cp:revision>
  <dc:subject/>
  <dc:title>GERÇEK KİŞİ SİGORTA ACENTELERİ İÇİN İSTENEN BELGE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74</vt:lpwstr>
  </property>
  <property fmtid="{D5CDD505-2E9C-101B-9397-08002B2CF9AE}" pid="3" name="_dlc_DocIdItemGuid">
    <vt:lpwstr>b273b0f2-934f-48e9-9b20-6be4823e0b24</vt:lpwstr>
  </property>
  <property fmtid="{D5CDD505-2E9C-101B-9397-08002B2CF9AE}" pid="4" name="_dlc_DocIdUrl">
    <vt:lpwstr>http://www.tobb.org.tr/SigortacilikMudurlugu/SigortaEksperleri/_layouts/DocIdRedir.aspx?ID=2275DMW4H6TN-443-74, 2275DMW4H6TN-443-74</vt:lpwstr>
  </property>
</Properties>
</file>